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1» ноября 2011г. № 3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по адресу: Республика Марий Эл, Звениговский район, г.Звенигово, ул.Бутякова, д.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Шумковой Екатерины Владимировны, проживающей по адресу: Республика Марий Эл, Звениговский район, г. Звенигово, ул.Ростовщикова, д.39 кв.10, действующей по доверенности от имени Садкова Александра Владимировича, Садкова Артема Владимировича об изменении вида разрешенного использования земельного участка по адресу: Республика Марий Эл, Звениговский район, г.Звенигово, ул.Бутякова, д.95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6.11.2011г. и руководствуясь п.3.2 Положения «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овать изменение вида разрешенного использования земельного участка по адресу: Республика Марий Эл, Звениговский район, город Звенигово, улица Бутякова, дом 95, общей площадью 1063,0 кв.м., с кадастровым номером 12:14:2504006:11, с существующего вида - «для приусадебного земельного участка» на вид разрешенного использования – «под индивидуальное жилищное строительство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гр.Шумковой Е.В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5:00Z</dcterms:created>
  <dc:creator>Ромарио</dc:creator>
  <dc:description/>
  <cp:keywords/>
  <dc:language>en-US</dc:language>
  <cp:lastModifiedBy>User</cp:lastModifiedBy>
  <cp:lastPrinted>2011-12-12T13:35:00Z</cp:lastPrinted>
  <dcterms:modified xsi:type="dcterms:W3CDTF">2011-12-12T10:36:00Z</dcterms:modified>
  <cp:revision>4</cp:revision>
  <dc:subject/>
  <dc:title>МАРИЙ ЭЛ РЕСПУБЛИКЫН                                       ПОСТАНОВЛЕНИЕ</dc:title>
</cp:coreProperties>
</file>